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;Leelawadee UI" w:hAnsi="TH SarabunPSK;Leelawadee UI" w:cs="TH SarabunPSK;Leelawadee UI"/>
          <w:b/>
          <w:b/>
          <w:bCs/>
          <w:sz w:val="36"/>
          <w:szCs w:val="36"/>
          <w:lang w:val="en-US" w:eastAsia="en-US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194310</wp:posOffset>
            </wp:positionV>
            <wp:extent cx="1914525" cy="574675"/>
            <wp:effectExtent l="0" t="0" r="0" b="0"/>
            <wp:wrapTight wrapText="bothSides">
              <wp:wrapPolygon edited="0">
                <wp:start x="-62" y="0"/>
                <wp:lineTo x="-62" y="21173"/>
                <wp:lineTo x="21600" y="2117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cs="TH SarabunPSK;Leelawadee UI" w:ascii="TH SarabunPSK;Leelawadee UI" w:hAnsi="TH SarabunPSK;Leelawadee UI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;Leelawadee UI" w:hAnsi="TH SarabunPSK;Leelawadee UI" w:cs="TH SarabunPSK;Leelawadee UI"/>
          <w:sz w:val="40"/>
          <w:szCs w:val="40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แบบรายงานประจำปีหมวด</w:t>
      </w: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  <w:t>/</w:t>
      </w: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งาน</w:t>
      </w:r>
      <w:r>
        <w:rPr>
          <w:rFonts w:ascii="TH SarabunPSK;Leelawadee UI" w:hAnsi="TH SarabunPSK;Leelawadee UI" w:cs="TH SarabunPSK;Leelawadee UI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;Leelawadee UI" w:hAnsi="TH SarabunPSK;Leelawadee UI" w:eastAsia="Sarabun;Browallia New" w:cs="TH SarabunPSK;Leelawadee UI"/>
          <w:b/>
          <w:b/>
          <w:color w:val="FF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>ปี</w:t>
      </w:r>
      <w:r>
        <w:rPr>
          <w:rFonts w:ascii="TH SarabunPSK;Leelawadee UI" w:hAnsi="TH SarabunPSK;Leelawadee UI" w:cs="TH SarabunPSK;Leelawadee UI"/>
          <w:b/>
          <w:b/>
          <w:bCs/>
          <w:sz w:val="40"/>
          <w:sz w:val="40"/>
          <w:szCs w:val="40"/>
        </w:rPr>
        <w:t xml:space="preserve">การศึกษา </w:t>
      </w: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  <w:t>256</w:t>
      </w:r>
      <w:r>
        <w:rPr>
          <w:rFonts w:cs="TH SarabunPSK;Leelawadee UI" w:ascii="TH SarabunPSK;Leelawadee UI" w:hAnsi="TH SarabunPSK;Leelawadee UI"/>
          <w:b/>
          <w:bCs/>
          <w:sz w:val="40"/>
          <w:szCs w:val="40"/>
        </w:rPr>
        <w:t xml:space="preserve">7 </w:t>
      </w:r>
    </w:p>
    <w:p>
      <w:pPr>
        <w:pStyle w:val="Normal"/>
        <w:spacing w:lineRule="auto" w:line="276"/>
        <w:rPr>
          <w:rFonts w:ascii="TH SarabunPSK;Leelawadee UI" w:hAnsi="TH SarabunPSK;Leelawadee UI" w:eastAsia="Sarabun;Browallia New" w:cs="TH SarabunPSK;Leelawadee UI"/>
          <w:b/>
          <w:b/>
          <w:bCs/>
          <w:color w:val="FF0000"/>
          <w:sz w:val="36"/>
          <w:szCs w:val="36"/>
        </w:rPr>
      </w:pPr>
      <w:r>
        <w:rPr>
          <w:rFonts w:eastAsia="Sarabun;Browallia New" w:cs="TH SarabunPSK;Leelawadee UI" w:ascii="TH SarabunPSK;Leelawadee UI" w:hAnsi="TH SarabunPSK;Leelawadee U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76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ฝ่าย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</w:t>
      </w: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 xml:space="preserve">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มวด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;Leelawadee UI" w:hAnsi="TH SarabunPSK;Leelawadee UI" w:eastAsia="Sarabun;Browallia New" w:cs="TH SarabunPSK;Leelawadee UI"/>
          <w:b/>
          <w:b/>
          <w:color w:val="FF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งาน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</w:t>
      </w:r>
      <w:r>
        <w:rPr>
          <w:rFonts w:eastAsia="Sarabun;Browallia New" w:cs="TH SarabunPSK;Leelawadee UI" w:ascii="TH SarabunPSK;Leelawadee UI" w:hAnsi="TH SarabunPSK;Leelawadee UI"/>
          <w:b/>
          <w:bCs/>
          <w:color w:val="FF0000"/>
          <w:sz w:val="32"/>
          <w:szCs w:val="32"/>
        </w:rPr>
        <w:t xml:space="preserve"> (TH SarabunPSK 16 </w:t>
      </w:r>
      <w:r>
        <w:rPr>
          <w:rFonts w:ascii="TH SarabunPSK;Leelawadee UI" w:hAnsi="TH SarabunPSK;Leelawadee UI" w:eastAsia="Sarabun;Browallia New" w:cs="TH SarabunPSK;Leelawadee UI"/>
          <w:b/>
          <w:b/>
          <w:bCs/>
          <w:color w:val="FF0000"/>
          <w:sz w:val="32"/>
          <w:sz w:val="32"/>
          <w:szCs w:val="32"/>
        </w:rPr>
        <w:t>หัวข้อตัวหนา</w:t>
      </w:r>
      <w:r>
        <w:rPr>
          <w:rFonts w:eastAsia="Sarabun;Browallia New" w:cs="TH SarabunPSK;Leelawadee UI" w:ascii="TH SarabunPSK;Leelawadee UI" w:hAnsi="TH SarabunPSK;Leelawadee UI"/>
          <w:b/>
          <w:bCs/>
          <w:color w:val="FF0000"/>
          <w:sz w:val="32"/>
          <w:szCs w:val="32"/>
        </w:rPr>
        <w:t>/</w:t>
      </w:r>
      <w:r>
        <w:rPr>
          <w:rFonts w:ascii="TH SarabunPSK;Leelawadee UI" w:hAnsi="TH SarabunPSK;Leelawadee UI" w:eastAsia="Sarabun;Browallia New" w:cs="TH SarabunPSK;Leelawadee UI"/>
          <w:b/>
          <w:b/>
          <w:bCs/>
          <w:color w:val="FF0000"/>
          <w:sz w:val="32"/>
          <w:sz w:val="32"/>
          <w:szCs w:val="32"/>
        </w:rPr>
        <w:t>ข้อมูลตัวบาง</w:t>
      </w:r>
      <w:r>
        <w:rPr>
          <w:rFonts w:eastAsia="Sarabun;Browallia New" w:cs="TH SarabunPSK;Leelawadee UI" w:ascii="TH SarabunPSK;Leelawadee UI" w:hAnsi="TH SarabunPSK;Leelawadee UI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;Leelawadee UI" w:hAnsi="TH SarabunPSK;Leelawadee UI" w:eastAsia="Sarabun;Browallia New" w:cs="TH SarabunPSK;Leelawadee UI"/>
          <w:b/>
          <w:b/>
          <w:bCs/>
          <w:color w:val="FF0000"/>
          <w:sz w:val="32"/>
          <w:szCs w:val="32"/>
        </w:rPr>
      </w:pPr>
      <w:r>
        <w:rPr>
          <w:rFonts w:eastAsia="Sarabun;Browallia New" w:cs="TH SarabunPSK;Leelawadee UI" w:ascii="TH SarabunPSK;Leelawadee UI" w:hAnsi="TH SarabunPSK;Leelawadee U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Leelawadee UI" w:hAnsi="TH SarabunPSK;Leelawadee UI" w:eastAsia="Sarabun;Browallia New" w:cs="TH SarabunPSK;Leelawadee UI"/>
          <w:b/>
          <w:b/>
          <w:color w:val="FF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pacing w:val="-6"/>
          <w:sz w:val="32"/>
          <w:sz w:val="32"/>
          <w:szCs w:val="32"/>
        </w:rPr>
        <w:t>แผนกลยุทธ์</w:t>
      </w:r>
      <w:r>
        <w:rPr>
          <w:rFonts w:ascii="TH SarabunPSK;Leelawadee UI" w:hAnsi="TH SarabunPSK;Leelawadee UI" w:cs="TH SarabunPSK;Leelawadee UI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.................................................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 </w:t>
      </w:r>
      <w:r>
        <w:rPr>
          <w:rFonts w:eastAsia="Sarabun;Browallia New" w:cs="TH SarabunPSK;Leelawadee UI" w:ascii="TH SarabunPSK;Leelawadee UI" w:hAnsi="TH SarabunPSK;Leelawadee UI"/>
          <w:b/>
          <w:bCs/>
          <w:color w:val="FF0000"/>
          <w:sz w:val="32"/>
          <w:szCs w:val="32"/>
        </w:rPr>
        <w:t xml:space="preserve">(TH SarabunPSK 16 </w:t>
      </w:r>
      <w:r>
        <w:rPr>
          <w:rFonts w:ascii="TH SarabunPSK;Leelawadee UI" w:hAnsi="TH SarabunPSK;Leelawadee UI" w:eastAsia="Sarabun;Browallia New" w:cs="TH SarabunPSK;Leelawadee UI"/>
          <w:b/>
          <w:b/>
          <w:bCs/>
          <w:color w:val="FF0000"/>
          <w:sz w:val="32"/>
          <w:sz w:val="32"/>
          <w:szCs w:val="32"/>
        </w:rPr>
        <w:t>หัวข้อตัวหนา</w:t>
      </w:r>
      <w:r>
        <w:rPr>
          <w:rFonts w:eastAsia="Sarabun;Browallia New" w:cs="TH SarabunPSK;Leelawadee UI" w:ascii="TH SarabunPSK;Leelawadee UI" w:hAnsi="TH SarabunPSK;Leelawadee UI"/>
          <w:b/>
          <w:bCs/>
          <w:color w:val="FF0000"/>
          <w:sz w:val="32"/>
          <w:szCs w:val="32"/>
        </w:rPr>
        <w:t>/</w:t>
      </w:r>
      <w:r>
        <w:rPr>
          <w:rFonts w:ascii="TH SarabunPSK;Leelawadee UI" w:hAnsi="TH SarabunPSK;Leelawadee UI" w:eastAsia="Sarabun;Browallia New" w:cs="TH SarabunPSK;Leelawadee UI"/>
          <w:b/>
          <w:b/>
          <w:bCs/>
          <w:color w:val="FF0000"/>
          <w:sz w:val="32"/>
          <w:sz w:val="32"/>
          <w:szCs w:val="32"/>
        </w:rPr>
        <w:t>ข้อมูลตัวบาง</w:t>
      </w:r>
      <w:r>
        <w:rPr>
          <w:rFonts w:eastAsia="Sarabun;Browallia New" w:cs="TH SarabunPSK;Leelawadee UI" w:ascii="TH SarabunPSK;Leelawadee UI" w:hAnsi="TH SarabunPSK;Leelawadee UI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;Leelawadee UI" w:hAnsi="TH SarabunPSK;Leelawadee UI" w:eastAsia="TH Sarabun New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Leelawadee UI" w:hAnsi="TH SarabunPSK;Leelawadee UI" w:eastAsia="TH Sarabun New" w:cs="TH SarabunPSK;Leelawadee UI"/>
          <w:sz w:val="16"/>
          <w:szCs w:val="16"/>
        </w:rPr>
      </w:pPr>
      <w:r>
        <w:rPr>
          <w:rFonts w:eastAsia="TH Sarabun New" w:cs="TH SarabunPSK;Leelawadee UI" w:ascii="TH SarabunPSK;Leelawadee UI" w:hAnsi="TH SarabunPSK;Leelawadee UI"/>
          <w:sz w:val="16"/>
          <w:szCs w:val="16"/>
        </w:rPr>
      </w:r>
    </w:p>
    <w:p>
      <w:pPr>
        <w:pStyle w:val="Normal"/>
        <w:spacing w:lineRule="auto" w:line="276"/>
        <w:ind w:firstLine="720"/>
        <w:rPr>
          <w:rFonts w:ascii="TH SarabunPSK;Leelawadee UI" w:hAnsi="TH SarabunPSK;Leelawadee UI" w:eastAsia="TH Sarabun New" w:cs="TH SarabunPSK;Leelawadee UI"/>
          <w:sz w:val="32"/>
          <w:szCs w:val="32"/>
        </w:rPr>
      </w:pPr>
      <w:r>
        <w:rPr>
          <w:rFonts w:ascii="TH SarabunPSK;Leelawadee UI" w:hAnsi="TH SarabunPSK;Leelawadee UI" w:eastAsia="TH Sarabun New" w:cs="TH SarabunPSK;Leelawadee UI"/>
          <w:b/>
          <w:b/>
          <w:bCs/>
          <w:sz w:val="32"/>
          <w:sz w:val="32"/>
          <w:szCs w:val="32"/>
        </w:rPr>
        <w:t>ส่วนนำ</w:t>
      </w:r>
      <w:r>
        <w:rPr>
          <w:rFonts w:ascii="TH SarabunPSK;Leelawadee UI" w:hAnsi="TH SarabunPSK;Leelawadee UI" w:eastAsia="TH Sarabun New" w:cs="TH SarabunPSK;Leelawadee UI"/>
          <w:sz w:val="32"/>
          <w:sz w:val="32"/>
          <w:szCs w:val="32"/>
        </w:rPr>
        <w:t xml:space="preserve"> </w:t>
      </w:r>
      <w:r>
        <w:rPr>
          <w:rFonts w:eastAsia="TH Sarabun New" w:cs="TH SarabunPSK;Leelawadee UI" w:ascii="TH SarabunPSK;Leelawadee UI" w:hAnsi="TH SarabunPSK;Leelawadee UI"/>
          <w:sz w:val="32"/>
          <w:szCs w:val="32"/>
        </w:rPr>
        <w:t>(</w:t>
      </w:r>
      <w:r>
        <w:rPr>
          <w:rFonts w:ascii="TH SarabunPSK;Leelawadee UI" w:hAnsi="TH SarabunPSK;Leelawadee UI" w:eastAsia="TH Sarabun New" w:cs="TH SarabunPSK;Leelawadee UI"/>
          <w:sz w:val="32"/>
          <w:sz w:val="32"/>
          <w:szCs w:val="32"/>
        </w:rPr>
        <w:t>เชื่อมโยงกลยุทธ์ จุดประสงค์ และผลการดำเนินงานในกิจกรรมให้สอดคล้องกัน</w:t>
      </w:r>
      <w:r>
        <w:rPr>
          <w:rFonts w:eastAsia="TH Sarabun New" w:cs="TH SarabunPSK;Leelawadee UI" w:ascii="TH SarabunPSK;Leelawadee UI" w:hAnsi="TH SarabunPSK;Leelawadee UI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;Leelawadee UI" w:hAnsi="TH SarabunPSK;Leelawadee UI" w:eastAsia="TH Sarabun New" w:cs="TH SarabunPSK;Leelawadee UI"/>
          <w:sz w:val="32"/>
          <w:szCs w:val="32"/>
        </w:rPr>
      </w:pPr>
      <w:r>
        <w:rPr>
          <w:rFonts w:eastAsia="TH Sarabun New" w:cs="TH SarabunPSK;Leelawadee UI" w:ascii="TH SarabunPSK;Leelawadee UI" w:hAnsi="TH SarabunPSK;Leelawadee UI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H SarabunPSK;Leelawadee UI" w:hAnsi="TH SarabunPSK;Leelawadee UI" w:eastAsia="TH Sarabun New" w:cs="TH SarabunPSK;Leelawadee UI"/>
          <w:sz w:val="16"/>
          <w:szCs w:val="16"/>
        </w:rPr>
      </w:pPr>
      <w:r>
        <w:rPr>
          <w:rFonts w:eastAsia="TH Sarabun New" w:cs="TH SarabunPSK;Leelawadee UI" w:ascii="TH SarabunPSK;Leelawadee UI" w:hAnsi="TH SarabunPSK;Leelawadee UI"/>
          <w:sz w:val="16"/>
          <w:szCs w:val="16"/>
        </w:rPr>
      </w:r>
    </w:p>
    <w:p>
      <w:pPr>
        <w:pStyle w:val="Normal"/>
        <w:rPr>
          <w:rFonts w:ascii="TH SarabunPSK;Leelawadee UI" w:hAnsi="TH SarabunPSK;Leelawadee UI" w:eastAsia="Sarabun;Browallia New" w:cs="TH SarabunPSK;Leelawadee UI"/>
          <w:b/>
          <w:b/>
          <w:color w:val="FF0000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b/>
          <w:bCs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ผลการดำเนิน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งาน </w:t>
      </w:r>
      <w:r>
        <w:rPr>
          <w:rFonts w:eastAsia="Sarabun;Browallia New" w:cs="TH SarabunPSK;Leelawadee UI" w:ascii="TH SarabunPSK;Leelawadee UI" w:hAnsi="TH SarabunPSK;Leelawadee UI"/>
          <w:b/>
          <w:bCs/>
          <w:color w:val="FF0000"/>
          <w:sz w:val="32"/>
          <w:szCs w:val="32"/>
        </w:rPr>
        <w:t xml:space="preserve">(TH SarabunPSK 16 </w:t>
      </w:r>
      <w:r>
        <w:rPr>
          <w:rFonts w:ascii="TH SarabunPSK;Leelawadee UI" w:hAnsi="TH SarabunPSK;Leelawadee UI" w:eastAsia="Sarabun;Browallia New" w:cs="TH SarabunPSK;Leelawadee UI"/>
          <w:b/>
          <w:b/>
          <w:bCs/>
          <w:color w:val="FF0000"/>
          <w:sz w:val="32"/>
          <w:sz w:val="32"/>
          <w:szCs w:val="32"/>
        </w:rPr>
        <w:t>หัวข้อตัวหนา</w:t>
      </w:r>
      <w:r>
        <w:rPr>
          <w:rFonts w:eastAsia="Sarabun;Browallia New" w:cs="TH SarabunPSK;Leelawadee UI" w:ascii="TH SarabunPSK;Leelawadee UI" w:hAnsi="TH SarabunPSK;Leelawadee UI"/>
          <w:b/>
          <w:bCs/>
          <w:color w:val="FF0000"/>
          <w:sz w:val="32"/>
          <w:szCs w:val="32"/>
        </w:rPr>
        <w:t>/</w:t>
      </w:r>
      <w:r>
        <w:rPr>
          <w:rFonts w:ascii="TH SarabunPSK;Leelawadee UI" w:hAnsi="TH SarabunPSK;Leelawadee UI" w:eastAsia="Sarabun;Browallia New" w:cs="TH SarabunPSK;Leelawadee UI"/>
          <w:b/>
          <w:b/>
          <w:bCs/>
          <w:color w:val="FF0000"/>
          <w:sz w:val="32"/>
          <w:sz w:val="32"/>
          <w:szCs w:val="32"/>
        </w:rPr>
        <w:t>ข้อมูลตัวบาง</w:t>
      </w:r>
      <w:r>
        <w:rPr>
          <w:rFonts w:eastAsia="Sarabun;Browallia New" w:cs="TH SarabunPSK;Leelawadee UI" w:ascii="TH SarabunPSK;Leelawadee UI" w:hAnsi="TH SarabunPSK;Leelawadee UI"/>
          <w:b/>
          <w:bCs/>
          <w:color w:val="FF0000"/>
          <w:sz w:val="32"/>
          <w:szCs w:val="32"/>
        </w:rPr>
        <w:t>)</w:t>
      </w:r>
    </w:p>
    <w:p>
      <w:pPr>
        <w:pStyle w:val="NoSpacing"/>
        <w:ind w:firstLine="72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การดำเนินงาน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ของงาน</w:t>
      </w:r>
      <w:r>
        <w:rPr>
          <w:rFonts w:cs="TH SarabunPSK;Leelawadee UI" w:ascii="TH SarabunPSK;Leelawadee UI" w:hAnsi="TH SarabunPSK;Leelawadee UI"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ครงการ</w:t>
      </w:r>
      <w:r>
        <w:rPr>
          <w:rFonts w:cs="TH SarabunPSK;Leelawadee UI" w:ascii="TH SarabunPSK;Leelawadee UI" w:hAnsi="TH SarabunPSK;Leelawadee UI"/>
          <w:sz w:val="32"/>
          <w:szCs w:val="32"/>
        </w:rPr>
        <w:t>....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................................................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PSK;Leelawadee UI" w:ascii="TH SarabunPSK;Leelawadee UI" w:hAnsi="TH SarabunPSK;Leelawadee UI"/>
          <w:sz w:val="32"/>
          <w:szCs w:val="32"/>
        </w:rPr>
        <w:t>......</w:t>
      </w:r>
      <w:r>
        <w:rPr>
          <w:rFonts w:cs="TH SarabunPSK;Leelawadee UI" w:ascii="TH SarabunPSK;Leelawadee UI" w:hAnsi="TH SarabunPSK;Leelawadee UI"/>
          <w:sz w:val="32"/>
          <w:szCs w:val="32"/>
        </w:rPr>
        <w:t>....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.... 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กิจกรรม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โดยแต่ละกิจกรรมมีผลการดำเนินงานดังนี้</w:t>
      </w:r>
    </w:p>
    <w:p>
      <w:pPr>
        <w:pStyle w:val="NoSpacing"/>
        <w:ind w:firstLine="720"/>
        <w:rPr>
          <w:rFonts w:ascii="TH SarabunPSK;Leelawadee UI" w:hAnsi="TH SarabunPSK;Leelawadee UI" w:cs="TH SarabunPSK;Leelawadee UI"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 xml:space="preserve">1)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</w:t>
      </w:r>
      <w:bookmarkStart w:id="0" w:name="_Hlk129764233"/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รูปแบบการจัดกิจกรรม เช่น  การจัดอบรมสัมมนา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 xml:space="preserve">/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การจัดอบรมให้ความรู้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 xml:space="preserve">/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การนำนักเรียนเข้าร่วมกิจกรรม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 xml:space="preserve">/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การนำนักเรียนเข้าร่วมการแข่งขัน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 xml:space="preserve">/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การนำนักเรียนทัศนศึกษา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>)</w:t>
      </w:r>
    </w:p>
    <w:p>
      <w:pPr>
        <w:pStyle w:val="NoSpacing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ผลการดำเนินงานดังนี้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>ใคร จำนวนผู้เข้าร่วมกิจกรรม ทำอะไร ที่ไหน อย่างไร เมื่อไหร่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>)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</w:t>
      </w:r>
    </w:p>
    <w:p>
      <w:pPr>
        <w:pStyle w:val="NoSpacing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bookmarkStart w:id="1" w:name="_Hlk129764301"/>
      <w:bookmarkEnd w:id="1"/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ประมวลภาพกิจกรรม</w:t>
      </w:r>
    </w:p>
    <w:p>
      <w:pPr>
        <w:pStyle w:val="NoSpacing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*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แปะไฟล์ภาพพร้อมคำบรรยายใต้ภาพ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 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**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เป็นภาพต้นฉบับที่ไม่ได้ดัดแปลง</w:t>
      </w:r>
    </w:p>
    <w:p>
      <w:pPr>
        <w:pStyle w:val="NoSpacing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  <w:t xml:space="preserve">***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แนบ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file 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ภาพ </w:t>
      </w:r>
      <w:r>
        <w:rPr>
          <w:rFonts w:cs="TH SarabunPSK;Leelawadee UI" w:ascii="TH SarabunPSK;Leelawadee UI" w:hAnsi="TH SarabunPSK;Leelawadee UI"/>
          <w:sz w:val="32"/>
          <w:szCs w:val="32"/>
        </w:rPr>
        <w:t>JPEG</w:t>
      </w:r>
    </w:p>
    <w:p>
      <w:pPr>
        <w:pStyle w:val="NoSpacing"/>
        <w:rPr>
          <w:rFonts w:ascii="TH SarabunPSK;Leelawadee UI" w:hAnsi="TH SarabunPSK;Leelawadee UI" w:cs="TH SarabunPSK;Leelawadee UI"/>
          <w:sz w:val="16"/>
          <w:szCs w:val="16"/>
        </w:rPr>
      </w:pPr>
      <w:r>
        <w:rPr>
          <w:rFonts w:cs="TH SarabunPSK;Leelawadee UI" w:ascii="TH SarabunPSK;Leelawadee UI" w:hAnsi="TH SarabunPSK;Leelawadee UI"/>
          <w:sz w:val="16"/>
          <w:szCs w:val="16"/>
        </w:rPr>
      </w:r>
      <w:bookmarkStart w:id="2" w:name="_Hlk129764301"/>
      <w:bookmarkStart w:id="3" w:name="_Hlk129764301"/>
      <w:bookmarkEnd w:id="0"/>
      <w:bookmarkEnd w:id="3"/>
    </w:p>
    <w:p>
      <w:pPr>
        <w:pStyle w:val="NoSpacing"/>
        <w:ind w:firstLine="720"/>
        <w:rPr>
          <w:rFonts w:ascii="TH SarabunPSK;Leelawadee UI" w:hAnsi="TH SarabunPSK;Leelawadee UI" w:cs="TH SarabunPSK;Leelawadee UI"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>2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)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รูปแบบการจัดกิจกรรม เช่น  การจัดอบรมสัมมนา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 xml:space="preserve">/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การจัดอบรมให้ความรู้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 xml:space="preserve">/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การนำนักเรียนเข้าร่วมกิจกรรม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 xml:space="preserve">/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การนำนักเรียนเข้าร่วมการแข่งขัน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 xml:space="preserve">/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การนำนักเรียนทัศนศึกษา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>)</w:t>
      </w:r>
    </w:p>
    <w:p>
      <w:pPr>
        <w:pStyle w:val="NoSpacing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มีผลการดำเนินงานดังนี้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>ใคร จำนวนผู้เข้าร่วมกิจกรรม ทำอะไร ที่ไหน อย่างไร เมื่อไหร่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>)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</w:t>
      </w:r>
    </w:p>
    <w:p>
      <w:pPr>
        <w:pStyle w:val="NoSpacing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ประมวลภาพกิจกรรม</w:t>
      </w:r>
    </w:p>
    <w:p>
      <w:pPr>
        <w:pStyle w:val="NoSpacing"/>
        <w:rPr>
          <w:rFonts w:ascii="TH SarabunPSK;Leelawadee UI" w:hAnsi="TH SarabunPSK;Leelawadee UI" w:cs="TH SarabunPSK;Leelawadee UI"/>
          <w:color w:val="FF0000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ab/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 xml:space="preserve">*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>แปะไฟล์ภาพพร้อมคำบรรยายใต้ภาพ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  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 xml:space="preserve">**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>เป็นภาพต้นฉบับที่ไม่ได้ดัดแปลง</w:t>
      </w:r>
    </w:p>
    <w:p>
      <w:pPr>
        <w:pStyle w:val="NoSpacing"/>
        <w:rPr/>
      </w:pP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ab/>
        <w:t xml:space="preserve">***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แนบ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 xml:space="preserve">file </w:t>
      </w:r>
      <w:r>
        <w:rPr>
          <w:rFonts w:ascii="TH SarabunPSK;Leelawadee UI" w:hAnsi="TH SarabunPSK;Leelawadee UI" w:cs="TH SarabunPSK;Leelawadee UI"/>
          <w:color w:val="FF0000"/>
          <w:sz w:val="32"/>
          <w:sz w:val="32"/>
          <w:szCs w:val="32"/>
        </w:rPr>
        <w:t xml:space="preserve">ภาพ </w:t>
      </w:r>
      <w:r>
        <w:rPr>
          <w:rFonts w:cs="TH SarabunPSK;Leelawadee UI" w:ascii="TH SarabunPSK;Leelawadee UI" w:hAnsi="TH SarabunPSK;Leelawadee UI"/>
          <w:color w:val="FF0000"/>
          <w:sz w:val="32"/>
          <w:szCs w:val="32"/>
        </w:rPr>
        <w:t>JPE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3" w:gutter="0" w:header="144" w:top="851" w:footer="2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Leelawadee UI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Leelawadee UI" w:hAnsi="TH SarabunPSK;Leelawadee UI" w:cs="TH SarabunPSK;Leelawadee UI"/>
        <w:sz w:val="32"/>
        <w:szCs w:val="32"/>
      </w:rPr>
    </w:pPr>
    <w:r>
      <w:rPr>
        <w:rFonts w:cs="TH SarabunPSK;Leelawadee UI" w:ascii="TH SarabunPSK;Leelawadee UI" w:hAnsi="TH SarabunPSK;Leelawadee UI"/>
        <w:sz w:val="32"/>
        <w:szCs w:val="32"/>
      </w:rPr>
      <w:t>(</w:t>
    </w:r>
    <w:r>
      <w:rPr>
        <w:rFonts w:ascii="TH SarabunPSK;Leelawadee UI" w:hAnsi="TH SarabunPSK;Leelawadee UI" w:cs="TH SarabunPSK;Leelawadee UI"/>
        <w:sz w:val="32"/>
        <w:sz w:val="32"/>
        <w:szCs w:val="32"/>
      </w:rPr>
      <w:t>งานประกันคุณภาพ</w:t>
    </w:r>
    <w:r>
      <w:rPr>
        <w:rFonts w:ascii="TH SarabunPSK;Leelawadee UI" w:hAnsi="TH SarabunPSK;Leelawadee UI" w:cs="TH SarabunPSK;Leelawadee UI"/>
        <w:sz w:val="32"/>
        <w:sz w:val="32"/>
        <w:szCs w:val="32"/>
      </w:rPr>
      <w:t xml:space="preserve"> </w:t>
    </w:r>
    <w:r>
      <w:rPr>
        <w:rFonts w:cs="TH SarabunPSK;Leelawadee UI" w:ascii="TH SarabunPSK;Leelawadee UI" w:hAnsi="TH SarabunPSK;Leelawadee UI"/>
        <w:sz w:val="32"/>
        <w:szCs w:val="32"/>
      </w:rPr>
      <w:t>67</w:t>
    </w:r>
    <w:r>
      <w:rPr>
        <w:rFonts w:cs="TH SarabunPSK;Leelawadee UI" w:ascii="TH SarabunPSK;Leelawadee UI" w:hAnsi="TH SarabunPSK;Leelawadee UI"/>
        <w:sz w:val="32"/>
        <w:szCs w:val="32"/>
      </w:rPr>
      <w:t>)</w:t>
    </w:r>
  </w:p>
  <w:p>
    <w:pPr>
      <w:pStyle w:val="Footer"/>
      <w:rPr>
        <w:rFonts w:ascii="TH SarabunPSK;Leelawadee UI" w:hAnsi="TH SarabunPSK;Leelawadee UI" w:cs="TH SarabunPSK;Leelawadee UI"/>
        <w:sz w:val="32"/>
        <w:szCs w:val="32"/>
      </w:rPr>
    </w:pPr>
    <w:r>
      <w:rPr>
        <w:rFonts w:cs="TH SarabunPSK;Leelawadee UI" w:ascii="TH SarabunPSK;Leelawadee UI" w:hAnsi="TH SarabunPSK;Leelawadee UI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Leelawadee UI" w:hAnsi="TH SarabunPSK;Leelawadee UI" w:cs="TH SarabunPSK;Leelawadee UI"/>
        <w:sz w:val="28"/>
      </w:rPr>
    </w:pPr>
    <w:r>
      <w:rPr>
        <w:rFonts w:cs="TH SarabunPSK;Leelawadee UI" w:ascii="TH SarabunPSK;Leelawadee UI" w:hAnsi="TH SarabunPSK;Leelawadee UI"/>
        <w:sz w:val="32"/>
        <w:szCs w:val="32"/>
      </w:rPr>
      <w:t>(</w:t>
    </w:r>
    <w:r>
      <w:rPr>
        <w:rFonts w:ascii="TH SarabunPSK;Leelawadee UI" w:hAnsi="TH SarabunPSK;Leelawadee UI" w:eastAsia="Sarabun;Browallia New" w:cs="TH SarabunPSK;Leelawadee UI"/>
        <w:color w:val="000000"/>
        <w:sz w:val="32"/>
        <w:sz w:val="32"/>
        <w:szCs w:val="32"/>
      </w:rPr>
      <w:t>ศูนย์</w:t>
    </w:r>
    <w:r>
      <w:rPr>
        <w:rFonts w:ascii="TH SarabunPSK;Leelawadee UI" w:hAnsi="TH SarabunPSK;Leelawadee UI" w:eastAsia="Sarabun;Browallia New" w:cs="TH SarabunPSK;Leelawadee UI"/>
        <w:color w:val="000000"/>
        <w:sz w:val="32"/>
        <w:sz w:val="32"/>
        <w:szCs w:val="32"/>
      </w:rPr>
      <w:t>ประกันคุณภาพ</w:t>
    </w:r>
    <w:r>
      <w:rPr>
        <w:rFonts w:ascii="TH SarabunPSK;Leelawadee UI" w:hAnsi="TH SarabunPSK;Leelawadee UI" w:eastAsia="Sarabun;Browallia New" w:cs="TH SarabunPSK;Leelawadee UI"/>
        <w:color w:val="000000"/>
        <w:sz w:val="32"/>
        <w:sz w:val="32"/>
        <w:szCs w:val="32"/>
      </w:rPr>
      <w:t>และบริการชุมชน</w:t>
    </w:r>
    <w:r>
      <w:rPr>
        <w:rFonts w:ascii="TH SarabunPSK;Leelawadee UI" w:hAnsi="TH SarabunPSK;Leelawadee UI" w:cs="TH SarabunPSK;Leelawadee UI"/>
        <w:sz w:val="32"/>
        <w:sz w:val="32"/>
        <w:szCs w:val="32"/>
      </w:rPr>
      <w:t xml:space="preserve"> </w:t>
    </w:r>
    <w:r>
      <w:rPr>
        <w:rFonts w:cs="TH SarabunPSK;Leelawadee UI" w:ascii="TH SarabunPSK;Leelawadee UI" w:hAnsi="TH SarabunPSK;Leelawadee UI"/>
        <w:sz w:val="32"/>
        <w:szCs w:val="32"/>
      </w:rPr>
      <w:t>67</w:t>
    </w:r>
    <w:r>
      <w:rPr>
        <w:rFonts w:cs="TH SarabunPSK;Leelawadee UI" w:ascii="TH SarabunPSK;Leelawadee UI" w:hAnsi="TH SarabunPSK;Leelawadee UI"/>
        <w:sz w:val="32"/>
        <w:szCs w:val="32"/>
      </w:rPr>
      <w:t>)</w:t>
    </w:r>
  </w:p>
  <w:p>
    <w:pPr>
      <w:pStyle w:val="Footer"/>
      <w:rPr>
        <w:rFonts w:ascii="TH SarabunPSK;Leelawadee UI" w:hAnsi="TH SarabunPSK;Leelawadee UI" w:cs="TH SarabunPSK;Leelawadee UI"/>
        <w:sz w:val="28"/>
      </w:rPr>
    </w:pPr>
    <w:r>
      <w:rPr>
        <w:rFonts w:cs="TH SarabunPSK;Leelawadee UI" w:ascii="TH SarabunPSK;Leelawadee UI" w:hAnsi="TH SarabunPSK;Leelawadee UI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Leelawadee UI" w:hAnsi="TH SarabunPSK;Leelawadee UI" w:cs="TH SarabunPSK;Leelawadee UI"/>
      </w:rPr>
    </w:pPr>
    <w:r>
      <w:rPr>
        <w:sz w:val="28"/>
      </w:rPr>
      <w:tab/>
      <w:tab/>
    </w:r>
  </w:p>
  <w:p>
    <w:pPr>
      <w:pStyle w:val="Header"/>
      <w:jc w:val="right"/>
      <w:rPr>
        <w:rFonts w:ascii="TH SarabunPSK;Leelawadee UI" w:hAnsi="TH SarabunPSK;Leelawadee UI" w:cs="TH SarabunPSK;Leelawadee UI"/>
        <w:sz w:val="28"/>
      </w:rPr>
    </w:pPr>
    <w:r>
      <w:rPr>
        <w:rFonts w:cs="TH SarabunPSK;Leelawadee UI" w:ascii="TH SarabunPSK;Leelawadee UI" w:hAnsi="TH SarabunPSK;Leelawadee UI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eastAsia="Angsana New" w:cs="TH Sarabun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ngsana New" w:cs="TH Sarabun New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Browallia New" w:hAnsi="Browallia New" w:cs="Browallia New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ind w:left="600" w:hanging="0"/>
    </w:pPr>
    <w:rPr>
      <w:rFonts w:ascii="Browallia New" w:hAnsi="Browallia New" w:cs="Browall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3:00Z</dcterms:created>
  <dc:creator>dl</dc:creator>
  <dc:description/>
  <cp:keywords/>
  <dc:language>en-US</dc:language>
  <cp:lastModifiedBy>PSP-QU1</cp:lastModifiedBy>
  <cp:lastPrinted>2023-03-20T09:29:00Z</cp:lastPrinted>
  <dcterms:modified xsi:type="dcterms:W3CDTF">2024-12-02T07:09:00Z</dcterms:modified>
  <cp:revision>8</cp:revision>
  <dc:subject/>
  <dc:title>แบบรายงานผลและการประเมินโครงการ/กิจกรรม</dc:title>
</cp:coreProperties>
</file>